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"/>
        <w:gridCol w:w="878"/>
        <w:gridCol w:w="878"/>
        <w:gridCol w:w="194"/>
        <w:gridCol w:w="679"/>
        <w:gridCol w:w="376"/>
        <w:gridCol w:w="30"/>
        <w:gridCol w:w="346"/>
        <w:gridCol w:w="60"/>
        <w:gridCol w:w="118"/>
        <w:gridCol w:w="201"/>
        <w:gridCol w:w="92"/>
        <w:gridCol w:w="284"/>
        <w:gridCol w:w="126"/>
        <w:gridCol w:w="205"/>
        <w:gridCol w:w="49"/>
        <w:gridCol w:w="154"/>
        <w:gridCol w:w="224"/>
        <w:gridCol w:w="184"/>
        <w:gridCol w:w="182"/>
        <w:gridCol w:w="13"/>
        <w:gridCol w:w="218"/>
        <w:gridCol w:w="160"/>
        <w:gridCol w:w="212"/>
        <w:gridCol w:w="19"/>
        <w:gridCol w:w="18"/>
        <w:gridCol w:w="129"/>
        <w:gridCol w:w="233"/>
        <w:gridCol w:w="44"/>
        <w:gridCol w:w="102"/>
        <w:gridCol w:w="66"/>
        <w:gridCol w:w="240"/>
        <w:gridCol w:w="70"/>
        <w:gridCol w:w="339"/>
        <w:gridCol w:w="40"/>
        <w:gridCol w:w="376"/>
        <w:gridCol w:w="333"/>
        <w:gridCol w:w="45"/>
        <w:gridCol w:w="376"/>
        <w:gridCol w:w="376"/>
        <w:gridCol w:w="205"/>
        <w:gridCol w:w="179"/>
        <w:gridCol w:w="96"/>
        <w:gridCol w:w="24"/>
        <w:gridCol w:w="81"/>
        <w:gridCol w:w="177"/>
        <w:gridCol w:w="420"/>
      </w:tblGrid>
      <w:tr>
        <w:trPr>
          <w:trHeight w:val="360" w:hRule="atLeast"/>
        </w:trPr>
        <w:tc>
          <w:tcPr>
            <w:tcW w:w="5299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EPUBLIKA HRVATSKA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1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BJELOVARSKO-BILOGOR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0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7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16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                                           </w:t>
            </w:r>
          </w:p>
        </w:tc>
        <w:tc>
          <w:tcPr>
            <w:tcW w:w="10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7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299" w:type="dxa"/>
            <w:gridSpan w:val="16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0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7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7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96" w:hRule="atLeast"/>
        </w:trPr>
        <w:tc>
          <w:tcPr>
            <w:tcW w:w="5299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OBRAZAC PRIJAVE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JAVNI POZ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r-HR"/>
              </w:rPr>
              <w:t>za predlaganje programa i projekata  javnih potreba u tehničkoj kul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jelovarsko-bilogorske županije za 2021. godinu</w:t>
            </w:r>
          </w:p>
        </w:tc>
        <w:tc>
          <w:tcPr>
            <w:tcW w:w="47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07" w:type="dxa"/>
            <w:gridSpan w:val="2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  <w:t>(popunjava pisarnica BBŽ)</w:t>
            </w:r>
          </w:p>
        </w:tc>
        <w:tc>
          <w:tcPr>
            <w:tcW w:w="977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1068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PRIJAVA PROGRAMA / PROJEKTA ZA 2021. GODINU</w:t>
            </w:r>
          </w:p>
        </w:tc>
      </w:tr>
      <w:tr>
        <w:trPr>
          <w:trHeight w:val="560" w:hRule="atLeast"/>
          <w:cantSplit w:val="true"/>
        </w:trPr>
        <w:tc>
          <w:tcPr>
            <w:tcW w:w="10683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NOVNI PODACI O PRIJAVITELJ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972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puni naziv)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128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lica i kućni broj, mjesto i poštanski broj)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130" w:hRule="atLeast"/>
          <w:cantSplit w:val="true"/>
        </w:trPr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za dostavu poš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ako se razlikuje od adrese sjedišta)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IB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banke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broj žiro-računa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H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Osoba ovlaštena za zastupanje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Telefon / telefaks</w:t>
            </w:r>
          </w:p>
        </w:tc>
        <w:tc>
          <w:tcPr>
            <w:tcW w:w="39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9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 (obavezno)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prijavitelja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KD broj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cionalna klasifikacija djelatnosti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N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K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D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udruga u RH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9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Godina upisa u registar udruga RH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NO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neprofitnih organizacija RH)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6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Matičn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neprofitnih organizacija RH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6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roj članova u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broj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99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ODACI O PROGRAMU / PROJEKTU KOJI SE PRIJAVLJUJ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1306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hr-HR"/>
              </w:rPr>
              <w:t>Naziv programa / proje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(do Max. 10 riječi)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Datum početka provedbe programa / projekta 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Datum završetka provedbe programa / projekta 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23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odručje proved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vesti na području kojeg grada/općine će se program/projekt provoditi)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 xml:space="preserve">Broj korisnika s područja Bjelovarsko-bilogorske županije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broj)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roj volontera u provedbi programa/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hr-HR"/>
              </w:rPr>
              <w:t>(upisati broj)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ČIN PROVOĐENJA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A. Samostal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DA ili NE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</w:tc>
        <w:tc>
          <w:tcPr>
            <w:tcW w:w="641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(ako je odgovor „NE“, popuniti B. i/ili C.)</w:t>
            </w:r>
          </w:p>
        </w:tc>
      </w:tr>
      <w:tr>
        <w:trPr>
          <w:trHeight w:val="1117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. U partnerstvu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ziv i adresa druge udruge, ustanove i organizacije)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C. U partnerstvu s međunarodnom organizacijom ili udrugom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vertAlign w:val="super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ziv i adresa)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ODACI O VODITELJU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obitela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</w:p>
        </w:tc>
        <w:tc>
          <w:tcPr>
            <w:tcW w:w="4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PIS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1840" w:hRule="atLeast"/>
          <w:cantSplit w:val="true"/>
        </w:trPr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žetak progra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kratak opis programa, najviše do 50 riječi)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grama / projekta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807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Ciljevi provedbe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845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ktivnosti koje će se provoditi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455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Ciljane skup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Opis i broj očekivanih korisnika s područja Bjelovarsko-bilogorske županije  obuhvaćenih programom/projektom)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Očekivani rezultati</w:t>
            </w:r>
          </w:p>
        </w:tc>
        <w:tc>
          <w:tcPr>
            <w:tcW w:w="79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FINANCIJSKI PLAN PROGRAMA /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929" w:hRule="atLeast"/>
          <w:cantSplit w:val="true"/>
        </w:trPr>
        <w:tc>
          <w:tcPr>
            <w:tcW w:w="10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OŠKOVNIK SVIH AKTIVNOSTI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 prilog financijskom planu dostavljaju se dokumenti na osnovu kojih je isti utvrđen (ponude, izjave suradnika o cijeni njihovih usluga, procjene troškova i sl.)</w:t>
            </w:r>
          </w:p>
        </w:tc>
      </w:tr>
      <w:tr>
        <w:trPr>
          <w:trHeight w:val="55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3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3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3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3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3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6.</w:t>
            </w:r>
          </w:p>
        </w:tc>
        <w:tc>
          <w:tcPr>
            <w:tcW w:w="653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7.</w:t>
            </w:r>
          </w:p>
        </w:tc>
        <w:tc>
          <w:tcPr>
            <w:tcW w:w="6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8.</w:t>
            </w:r>
          </w:p>
        </w:tc>
        <w:tc>
          <w:tcPr>
            <w:tcW w:w="6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9.</w:t>
            </w:r>
          </w:p>
        </w:tc>
        <w:tc>
          <w:tcPr>
            <w:tcW w:w="653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0.</w:t>
            </w:r>
          </w:p>
        </w:tc>
        <w:tc>
          <w:tcPr>
            <w:tcW w:w="653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7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07"/>
        <w:gridCol w:w="2732"/>
        <w:gridCol w:w="110"/>
        <w:gridCol w:w="666"/>
      </w:tblGrid>
      <w:tr>
        <w:trPr>
          <w:trHeight w:val="45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REDSTVA POTREBNA ZA PROVEDBU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potrebnih sredstava za provedbu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Iznos koji se traži od Bjelovarsko-bilogorske županij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Iznos koji se traži/zatražen od općine/grada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vertAlign w:val="superscript"/>
                <w:lang w:eastAsia="hr-HR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Iznos koji se traži/zatražen iz Državnog proračuna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vertAlign w:val="superscript"/>
                <w:lang w:eastAsia="hr-HR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i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606" w:hRule="atLeast"/>
          <w:cantSplit w:val="true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/opći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ori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36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ODACI O PRIHODIMA PRIJAVITELJA U PRETHODNOJ GODIN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Dobrovoljni prilozi i darovi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financijske potpore iz državnog proračuna Republike Hrvatske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financijske potpore iz proračuna Zajednice tehničke kulture Bjelovarsko-bilogorske županije u 2020. Godini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financijske potpore iz proračuna jedinica lokalne samouprave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financijske potpore iz inozemstv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 xml:space="preserve">Vlastiti prihodi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Ostali prihodi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i prihodi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i rashodi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O (prihodi – rashodi 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14"/>
        <w:gridCol w:w="1704"/>
        <w:gridCol w:w="3360"/>
        <w:gridCol w:w="3988"/>
      </w:tblGrid>
      <w:tr>
        <w:trPr>
          <w:trHeight w:val="422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prijave: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bottom w:w="2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. godine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 osobe ovlaštene za zastupanje prijavitelja projekta</w:t>
            </w:r>
          </w:p>
        </w:tc>
      </w:tr>
      <w:tr>
        <w:trPr>
          <w:trHeight w:val="678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P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"Potpisom ovog Obrasca prijave, Izjava i obavezne dokumentacije, potpisnik daje izričitu privolu Zajednici tehničke kulture Bjelovarsko bilogorske županije da može poduzimati radnje vezane uz obradu njegovih osobnih podataka navedenih u natječajnoj dokumentaciji, a ZTK BBŽ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ostvarivanja prava na sufinanciranje projekta putem javnog natječaja.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otpisnik potvrđuje da je prije potpisa bio obaviješten o namjeri korištenja osobnih podataka, a ovom izjavom daje privolu na takvu obr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 materijalnom i kaznenom odgovornošću izjavljujem i svojim potpisom potvrđujem da su navedeni podaci istiniti te ih kao takve vlastoručno potpisujem."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– OBVEZNI PODAC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– AKO POSTOJI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3 – OBVEZNA IZJAVA O NEFINACIRANJU PROGRAMA/PROJEKATA IZ DRUGIH JAVNIH IZVORA I PODMIRENJU OBVEZA IZ JAVNIH IZVOR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  <w:sz w:val="18"/>
        <w:szCs w:val="18"/>
      </w:rPr>
      <w:t>ZAJEDNICA TEHNIČKE KULTUR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</wp:posOffset>
              </wp:positionH>
              <wp:positionV relativeFrom="paragraph">
                <wp:posOffset>11430</wp:posOffset>
              </wp:positionV>
              <wp:extent cx="182880" cy="182880"/>
              <wp:effectExtent l="5080" t="5080" r="5080" b="508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22.5pt;margin-top:0.9pt;width:14.35pt;height:1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4310</wp:posOffset>
              </wp:positionH>
              <wp:positionV relativeFrom="paragraph">
                <wp:posOffset>102870</wp:posOffset>
              </wp:positionV>
              <wp:extent cx="182880" cy="182880"/>
              <wp:effectExtent l="5080" t="5080" r="5080" b="508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15.3pt;margin-top:8.1pt;width:14.35pt;height:1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4310</wp:posOffset>
              </wp:positionH>
              <wp:positionV relativeFrom="paragraph">
                <wp:posOffset>194310</wp:posOffset>
              </wp:positionV>
              <wp:extent cx="91440" cy="91440"/>
              <wp:effectExtent l="3810" t="3810" r="3810" b="381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9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15.3pt" to="22.45pt,22.45pt" ID="Line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4310</wp:posOffset>
              </wp:positionH>
              <wp:positionV relativeFrom="paragraph">
                <wp:posOffset>11430</wp:posOffset>
              </wp:positionV>
              <wp:extent cx="91440" cy="91440"/>
              <wp:effectExtent l="3810" t="3810" r="3810" b="381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9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0.9pt" to="22.45pt,8.05pt" ID="Line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7190</wp:posOffset>
              </wp:positionH>
              <wp:positionV relativeFrom="paragraph">
                <wp:posOffset>11430</wp:posOffset>
              </wp:positionV>
              <wp:extent cx="91440" cy="91440"/>
              <wp:effectExtent l="3810" t="3810" r="3810" b="381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9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0.9pt" to="36.85pt,8.05pt" ID="Line 6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77190</wp:posOffset>
              </wp:positionH>
              <wp:positionV relativeFrom="paragraph">
                <wp:posOffset>194310</wp:posOffset>
              </wp:positionV>
              <wp:extent cx="91440" cy="91440"/>
              <wp:effectExtent l="3810" t="3810" r="3810" b="381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9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15.3pt" to="36.85pt,22.45pt" ID="Line 7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85750</wp:posOffset>
              </wp:positionH>
              <wp:positionV relativeFrom="paragraph">
                <wp:posOffset>194310</wp:posOffset>
              </wp:positionV>
              <wp:extent cx="182880" cy="0"/>
              <wp:effectExtent l="0" t="5080" r="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15.3pt" to="36.85pt,15.3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85750</wp:posOffset>
              </wp:positionH>
              <wp:positionV relativeFrom="paragraph">
                <wp:posOffset>102870</wp:posOffset>
              </wp:positionV>
              <wp:extent cx="0" cy="91440"/>
              <wp:effectExtent l="5080" t="0" r="5080" b="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8.1pt" to="22.5pt,15.25pt" ID="Line 9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85750</wp:posOffset>
              </wp:positionH>
              <wp:positionV relativeFrom="paragraph">
                <wp:posOffset>102870</wp:posOffset>
              </wp:positionV>
              <wp:extent cx="91440" cy="91440"/>
              <wp:effectExtent l="5080" t="5080" r="5080" b="5080"/>
              <wp:wrapNone/>
              <wp:docPr id="9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red" stroked="t" o:allowincell="f" style="position:absolute;margin-left:22.5pt;margin-top:8.1pt;width:7.15pt;height:7.15pt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BJELOVARSKO - BILOGORSKE ŽUPANIJE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08:00Z</dcterms:created>
  <dc:creator>M-PRCE</dc:creator>
  <dc:description/>
  <cp:keywords/>
  <dc:language>en-US</dc:language>
  <cp:lastModifiedBy>Korisnik</cp:lastModifiedBy>
  <cp:lastPrinted>2020-05-15T08:32:00Z</cp:lastPrinted>
  <dcterms:modified xsi:type="dcterms:W3CDTF">2021-03-17T2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